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</w:rPr>
      </w:pPr>
      <w:r>
        <w:rPr>
          <w:rFonts w:ascii="方正小标宋简体" w:hAnsi="方正小标宋简体" w:cs="宋体" w:eastAsia="方正小标宋简体"/>
          <w:spacing w:val="100"/>
          <w:sz w:val="40"/>
        </w:rPr>
        <w:t>体检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时间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1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人员于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:0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集合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二、地点：洛阳市第一中医院北院区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(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西工区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)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3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三、注意事项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携带本人有效身份证和近期一寸免冠照片一张参加体检。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9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体检费用自理（体检当日由医院收取）。   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学校官网人才招聘栏通知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联系人：赵老师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电话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8739130637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InternetLink">
    <w:name w:val="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rPr>
      <w:color w:val="2D2D2D"/>
      <w:u w:val="none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lywl教师中心</cp:lastModifiedBy>
  <dcterms:modified xsi:type="dcterms:W3CDTF">2025-06-11T00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F7EA57E149A7A5255F5546E8873E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